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28"/>
          <w:szCs w:val="28"/>
        </w:rPr>
      </w:pPr>
      <w:r>
        <w:rPr>
          <w:rFonts w:cs="Tahoma" w:ascii="Tahoma" w:hAnsi="Tahoma"/>
          <w:b/>
          <w:color w:val="00B050"/>
          <w:sz w:val="28"/>
          <w:szCs w:val="28"/>
        </w:rPr>
        <w:t>Informacja dotycząca podręczników dla uczniów klas I-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  <w:drawing>
          <wp:inline distT="0" distB="0" distL="0" distR="0">
            <wp:extent cx="4200525" cy="2700655"/>
            <wp:effectExtent l="0" t="0" r="0" b="0"/>
            <wp:docPr id="1" name="Obraz 4" descr="Wykaz podręczników 2022/2023 – Zespół Szkół w Ozim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Wykaz podręczników 2022/2023 – Zespół Szkół w Ozimk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czniowie klas I-VIII wypożyczają książki wraz z ćwiczeniami na początku roku szkolnego 2025/2026 z biblioteki szkolnej, natomiast w swoim zakresie zobowiązani są do </w:t>
      </w:r>
      <w:r>
        <w:rPr>
          <w:rFonts w:cs="Tahoma" w:ascii="Tahoma" w:hAnsi="Tahoma"/>
          <w:b/>
        </w:rPr>
        <w:t>zakup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siążek do religii</w:t>
      </w:r>
      <w:r>
        <w:rPr>
          <w:rFonts w:cs="Tahoma" w:ascii="Tahoma" w:hAnsi="Tahoma"/>
        </w:rPr>
        <w:t xml:space="preserve"> .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niżej wykaz autorów i tytułów dla poszczególnych klas: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  <w:t xml:space="preserve">Oddział Przedszkolny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ligia (3 - latki) - Dariusz Krupiński, Jerzy Snopek - Podręcznik „Radosne dzieci Boże”. Wydawnictwo „Jedność” Kiel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ligia (4 -  latki) –Dariusz Krupiński, Jerzy Snopek - Podręcznik „Świat dziecka Bożego”. Wydawnictwo „Jedność” Kiel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eligia (5 -  latki) - Elżbieta Kondrak, Dariusz Krupiński, Jerzy Snopek - Podręcznik „Tak! Jestem przyjacielem Jezusa” Wydawnictwo „Jedność” Kielce </w:t>
        <w:br/>
        <w:t>Religia (6 latki) Elżbieta Kondrak, ks. dr Krzysztof Mielnicki - Podręcznik „Tak! Jezus mnie kocha” Wydawnictwo „Jedność” Kielce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  <w:t>Klasa 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oznaję Boży Świat” - ks. dr Krzysztof Mielnicki, Elżbieta Kondrak - Wydawnictwo „Jedność” Kielce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  <w:t>Klasa I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Odkrywam królestwo Boże” - ks. dr Krzysztof Mielnicki, Elżbieta Kondrak - Wydawnictwo „Jedność” Kielce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  <w:t>Klasa II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oznaję Jezusa” - ks. dr Krzysztof Mielnik, Elżbieta Kondrak Wydawnictwo. „Jedność” Kielce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  <w:t>Klasa IV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Odkrywam życie z Jezusem” - ks. dr Krzysztof Mielnicki, Elżbieta Kondrak - Wydawnictwo „Jedność” Kiel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br/>
        <w:t>Klasa V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zczęśliwi, którzy szukają prawdy” - ks. Dr. Krzysztof Mielnicki, Elżbieta Kondrak- Wydawnictwo „Jedność” Kielce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u w:val="single"/>
        </w:rPr>
        <w:t xml:space="preserve">Klasa VI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zczęśliwi, którzy odkrywają piękno” -  ks. Dr. Krzysztof. Mielnicki, Elżbieta Kondrak-Wydawnictwo „Jedność” Kielce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u w:val="single"/>
        </w:rPr>
        <w:t>Klasa VI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 „</w:t>
      </w:r>
      <w:r>
        <w:rPr>
          <w:rFonts w:cs="Tahoma" w:ascii="Tahoma" w:hAnsi="Tahoma"/>
        </w:rPr>
        <w:t xml:space="preserve">Szczęśliwi, którzy czynią dobro” - ks. dr Krzysztof Mielnicki, Elżbieta Kondrak-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ydawnictwo „Jedność” Kiel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lasa VII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zczęśliwi, którzy zdobywają świętość” - ks. Dr. Krzysztof Mielnicki, Elżbieta Kondrak-  Wydawnictwo „Jedność” Kiel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d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13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13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58</Words>
  <Characters>1552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2:00Z</dcterms:created>
  <dc:creator>pc</dc:creator>
  <dc:description/>
  <dc:language>en-US</dc:language>
  <cp:lastModifiedBy>Admin</cp:lastModifiedBy>
  <dcterms:modified xsi:type="dcterms:W3CDTF">2025-08-04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