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60" w:after="60"/>
        <w:jc w:val="right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overflowPunct w:val="false"/>
        <w:spacing w:before="60" w:after="60"/>
        <w:jc w:val="right"/>
        <w:textAlignment w:val="auto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auto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/>
        <w:t xml:space="preserve">       </w:t>
      </w:r>
      <w:r>
        <w:rPr/>
        <w:t>Pieczęć firmowa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360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zkoła Podstawowa im. J. Korczaka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w Księżym Dworze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Księży Dwór 32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13-200 Działdowo     </w:t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</w:rPr>
        <w:t xml:space="preserve">                                                        </w:t>
      </w:r>
    </w:p>
    <w:p>
      <w:pPr>
        <w:pStyle w:val="Normal"/>
        <w:overflowPunct w:val="false"/>
        <w:jc w:val="both"/>
        <w:textAlignment w:val="auto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ERTA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color w:val="000000"/>
          <w:sz w:val="24"/>
          <w:szCs w:val="24"/>
        </w:rPr>
        <w:t>W odpowiedzi na zaproszenie do złożenia oferty cenowej podejmujemy się wykonania zamówienia „</w:t>
      </w:r>
      <w:r>
        <w:rPr>
          <w:rFonts w:eastAsia="Calibri"/>
          <w:kern w:val="2"/>
          <w:sz w:val="24"/>
          <w:szCs w:val="24"/>
          <w:lang w:eastAsia="en-US"/>
          <w14:ligatures w14:val="standardContextual"/>
        </w:rPr>
        <w:t xml:space="preserve"> Zakup biletów miesięcznych dla dzieci i uczniów uczęszczających do Szkoły Podstawowej im. Janusza Korczaka w Księżym Dworze wraz z zapewnieniem opieki podczas dowozu  i odwozu w okresie 01.09.2025 r. - 26.06.2026 r.”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01 września 2025r. do 26 czerwca 2026r.</w:t>
      </w:r>
    </w:p>
    <w:p>
      <w:pPr>
        <w:pStyle w:val="Normal"/>
        <w:overflowPunct w:val="false"/>
        <w:spacing w:lineRule="auto" w:line="36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wota brutto złotych: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(brutto)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tym podatek VAT w wysokości .......................%, to jest w kwocie: ................................................................................................................................................netto zł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netto )</w:t>
      </w:r>
    </w:p>
    <w:p>
      <w:pPr>
        <w:pStyle w:val="Normal"/>
        <w:overflowPunct w:val="false"/>
        <w:spacing w:lineRule="auto" w:line="360"/>
        <w:ind w:left="720" w:hanging="0"/>
        <w:jc w:val="both"/>
        <w:textAlignment w:val="auto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auto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płatności faktury …….. dni.. </w:t>
      </w:r>
    </w:p>
    <w:p>
      <w:pPr>
        <w:pStyle w:val="Normal"/>
        <w:overflowPunct w:val="false"/>
        <w:spacing w:lineRule="auto" w:line="360"/>
        <w:ind w:left="72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360"/>
        <w:textAlignment w:val="auto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spacing w:lineRule="auto" w:line="36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osiadamy uprawnienia do wykonywania określonej działalności lub czynn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spacing w:lineRule="auto" w:line="36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osiadamy niezbędną wiedzę i doświadczenie oraz potencjał techniczny,                   a także dysponujemy osobami zdolnymi do wykonania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spacing w:lineRule="auto" w:line="360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cena nie  ulegnie zmianie w okresie obowiązywania umowy</w:t>
      </w:r>
      <w:r>
        <w:rPr>
          <w:color w:val="000000"/>
          <w:sz w:val="24"/>
          <w:szCs w:val="24"/>
        </w:rPr>
        <w:t xml:space="preserve">  i obejmuje pełen zakres zamówienia określony w Informacji o przedmiocie zamówienia (Załącznik nr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my się do zrealizowania całości usług w terminie od 01 września 2025r. do dnia 26 czerwca 2026r.  w dni nauki szkoln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środki transportu, którymi będzie realizowany dowóz wymagane jest aby spełniały normy emisji spalin co najmniej EURO V i więc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spacing w:lineRule="auto" w:line="36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do wykonania przedmiotu zamówienia zgodnie z Załącznikiem nr 1.</w:t>
      </w:r>
    </w:p>
    <w:p>
      <w:pPr>
        <w:pStyle w:val="Tekstpodstawowy21"/>
        <w:spacing w:lineRule="auto" w:line="36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dnia _______________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1985" w:hanging="339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podpis Wykonawcy lub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rPr>
          <w:bCs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d9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4c65b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65b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4c65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c65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c65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c65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c65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c65b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c65b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65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65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semiHidden/>
    <w:qFormat/>
    <w:rsid w:val="004c65b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c65b1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c65b1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c65b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c65b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c65b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c65b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c65b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c65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c65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65b1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c65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65b1"/>
    <w:rPr>
      <w:b/>
      <w:bCs/>
      <w:smallCaps/>
      <w:color w:val="2F5496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4d9f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NagwekZnak" w:customStyle="1">
    <w:name w:val="Nagłówek Znak"/>
    <w:basedOn w:val="DefaultParagraphFont"/>
    <w:link w:val="Header"/>
    <w:qFormat/>
    <w:rsid w:val="00944d9f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qFormat/>
    <w:rsid w:val="00944d9f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44d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c65b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c65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c65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65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c65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opkaZnak"/>
    <w:uiPriority w:val="99"/>
    <w:rsid w:val="00944d9f"/>
    <w:pPr>
      <w:tabs>
        <w:tab w:val="clear" w:pos="708"/>
        <w:tab w:val="center" w:pos="4320" w:leader="none"/>
        <w:tab w:val="right" w:pos="8640" w:leader="none"/>
      </w:tabs>
      <w:overflowPunct w:val="false"/>
      <w:textAlignment w:val="auto"/>
    </w:pPr>
    <w:rPr>
      <w:color w:val="000000"/>
      <w:sz w:val="24"/>
      <w:lang w:val="en-US" w:eastAsia="en-US"/>
    </w:rPr>
  </w:style>
  <w:style w:type="paragraph" w:styleId="Header">
    <w:name w:val="Header"/>
    <w:basedOn w:val="Normal"/>
    <w:link w:val="NagwekZnak"/>
    <w:rsid w:val="00944d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944d9f"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Standard" w:customStyle="1">
    <w:name w:val="Standard"/>
    <w:qFormat/>
    <w:rsid w:val="00944d9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5</Words>
  <Characters>267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1:00Z</dcterms:created>
  <dc:creator>UGD</dc:creator>
  <dc:description/>
  <dc:language>en-US</dc:language>
  <cp:lastModifiedBy>Admin</cp:lastModifiedBy>
  <dcterms:modified xsi:type="dcterms:W3CDTF">2025-07-24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