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9235</wp:posOffset>
                </wp:positionV>
                <wp:extent cx="2269490" cy="94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2015"/>
                            </w:tblGrid>
                            <w:tr>
                              <w:trPr/>
                              <w:tc>
                                <w:tcPr>
                                  <w:tcW w:w="3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  <w:t>Wypełnia szkoł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Data złożenia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Godzina złożenia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74.8pt;mso-wrap-distance-left:7.05pt;mso-wrap-distance-right:0pt;mso-wrap-distance-top:0pt;mso-wrap-distance-bottom:0pt;margin-top:18.05pt;mso-position-vertical-relative:page;margin-left:27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2015"/>
                      </w:tblGrid>
                      <w:tr>
                        <w:trPr/>
                        <w:tc>
                          <w:tcPr>
                            <w:tcW w:w="3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  <w:t>Wypełnia szkoł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Data złożenia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Godzina złożenia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  <w:lang w:eastAsia="pl-PL"/>
        </w:rPr>
        <w:t xml:space="preserve">WNIOSEK O PRZYJĘCIE DO SZKOŁY PODSTAWOWEJ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  <w:lang w:eastAsia="pl-PL"/>
        </w:rPr>
        <w:t>IM. JANUSZA KORCZAKA W KSIĘŻYM DWORZ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na rok szkolny 2025/202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240" w:after="0"/>
        <w:outlineLvl w:val="1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A.  Adresat wniosku i lista preferencji</w:t>
      </w:r>
    </w:p>
    <w:p>
      <w:pPr>
        <w:pStyle w:val="Normal"/>
        <w:spacing w:lineRule="auto" w:line="240" w:before="0" w:after="120"/>
        <w:jc w:val="both"/>
        <w:rPr/>
      </w:pPr>
      <w:r>
        <w:rPr/>
        <w:t>Ubiegam się o przyjęcie do szkół podstawowych wedle poniższej kolejności preferencji. Proszę o przyjęcie dziecka wskazanego w części B niniejszego wniosku do szkoły oznaczonej w kolumnie „Adresat wniosku”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09"/>
        <w:gridCol w:w="7152"/>
      </w:tblGrid>
      <w:tr>
        <w:trPr>
          <w:trHeight w:val="2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olejność preferencj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Adresat wniosku*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zwa szkoły i adres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cs="Arial" w:ascii="Arial" w:hAnsi="Arial"/>
          <w:bCs/>
          <w:sz w:val="16"/>
          <w:szCs w:val="16"/>
          <w:lang w:eastAsia="pl-PL"/>
        </w:rPr>
        <w:t>* - należy oznaczyć „X” przy szkole, do dyrektora której kierowany jest niniejszy wniose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0" w:after="120"/>
        <w:outlineLvl w:val="1"/>
        <w:rPr/>
      </w:pPr>
      <w:r>
        <w:rPr/>
        <w:t>B.  Dane osobowe dziecka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176"/>
        <w:gridCol w:w="659"/>
        <w:gridCol w:w="448"/>
        <w:gridCol w:w="213"/>
        <w:gridCol w:w="662"/>
        <w:gridCol w:w="407"/>
        <w:gridCol w:w="255"/>
        <w:gridCol w:w="450"/>
        <w:gridCol w:w="214"/>
        <w:gridCol w:w="363"/>
        <w:gridCol w:w="86"/>
        <w:gridCol w:w="215"/>
        <w:gridCol w:w="664"/>
        <w:gridCol w:w="15"/>
        <w:gridCol w:w="302"/>
        <w:gridCol w:w="344"/>
        <w:gridCol w:w="663"/>
        <w:gridCol w:w="275"/>
        <w:gridCol w:w="388"/>
        <w:gridCol w:w="894"/>
        <w:gridCol w:w="17"/>
      </w:tblGrid>
      <w:tr>
        <w:trPr>
          <w:trHeight w:val="271" w:hRule="atLeast"/>
        </w:trPr>
        <w:tc>
          <w:tcPr>
            <w:tcW w:w="9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imię*</w:t>
            </w:r>
          </w:p>
        </w:tc>
        <w:tc>
          <w:tcPr>
            <w:tcW w:w="7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nazwisko*</w:t>
            </w:r>
          </w:p>
        </w:tc>
        <w:tc>
          <w:tcPr>
            <w:tcW w:w="7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  <w:t>PESEL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7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Data i miejsce urodzenia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zień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k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e</w:t>
            </w:r>
          </w:p>
        </w:tc>
      </w:tr>
      <w:tr>
        <w:trPr>
          <w:trHeight w:val="284" w:hRule="exact"/>
        </w:trPr>
        <w:tc>
          <w:tcPr>
            <w:tcW w:w="9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1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8"/>
                <w:szCs w:val="18"/>
                <w:lang w:eastAsia="pl-PL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1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6"/>
                <w:szCs w:val="16"/>
                <w:lang w:eastAsia="pl-PL"/>
              </w:rPr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3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471" w:hRule="exac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imię*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nazwisko*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telefon kontaktowy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4"/>
                <w:lang w:val="de-DE" w:eastAsia="pl-PL"/>
              </w:rPr>
              <w:t>adres e-mail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val="de-DE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de-DE" w:eastAsia="pl-PL"/>
              </w:rPr>
            </w:r>
          </w:p>
        </w:tc>
        <w:tc>
          <w:tcPr>
            <w:tcW w:w="3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val="de-DE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de-DE" w:eastAsia="pl-PL"/>
              </w:rPr>
            </w:r>
          </w:p>
        </w:tc>
      </w:tr>
      <w:tr>
        <w:trPr>
          <w:trHeight w:val="227" w:hRule="exact"/>
        </w:trPr>
        <w:tc>
          <w:tcPr>
            <w:tcW w:w="9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Adresy zamieszkania</w:t>
            </w:r>
          </w:p>
        </w:tc>
      </w:tr>
      <w:tr>
        <w:trPr>
          <w:trHeight w:val="284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6"/>
                <w:szCs w:val="16"/>
                <w:lang w:eastAsia="pl-PL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ziecko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284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*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lica*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r domu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r mieszk.*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d pocztowy*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czta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koła obwodowa dla ucznia: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C. Kryteria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>Poniższe informacje będą służyć do ustalenia kolejności pierwszeństwa przyjęcia dzieci do szkoły, zgodnie z obowiązującymi zasadami naboru. Przy każdym kryterium należy zaznaczyć właściwy kwadrat. Zaznaczenie kwadratu „ODMOWA” oznacza, że rodzic nie chce udzielić informacji dotyczącej danego kryterium.</w:t>
      </w:r>
      <w:r>
        <w:rPr>
          <w:rFonts w:cs="Arial" w:ascii="Arial" w:hAnsi="Arial"/>
          <w:b/>
          <w:color w:val="000000"/>
          <w:sz w:val="16"/>
          <w:szCs w:val="16"/>
          <w:lang w:eastAsia="pl-PL"/>
        </w:rPr>
        <w:t xml:space="preserve"> W przypadku oznaczenia „ODMOWA” w trakcie rozpatrywania wniosku zostanie przyjęte, że dziecko danego kryterium nie spełnia. </w:t>
      </w:r>
      <w:r>
        <w:rPr/>
        <w:t>Podawane dane dotyczą dziecka wskazanego w punkcie B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850"/>
        <w:gridCol w:w="992"/>
      </w:tblGrid>
      <w:tr>
        <w:trPr>
          <w:trHeight w:val="510" w:hRule="exac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kryte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iczba pun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iczba punktów uzyskanych</w:t>
            </w:r>
          </w:p>
        </w:tc>
      </w:tr>
      <w:tr>
        <w:trPr>
          <w:trHeight w:val="922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</w:rPr>
              <w:t>Kandydat (dziecko) uczęszczał do oddziału przedszkolnego lub punktu przedszkolnego prowadzonych przez tę samą jednostkę oświatową, do której ubiega się o przyję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0" w:name="__Fieldmark__0_1795029468"/>
            <w:bookmarkStart w:id="1" w:name="__Fieldmark__0_1795029468"/>
            <w:bookmarkEnd w:id="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" w:name="__Fieldmark__1_1795029468"/>
            <w:bookmarkStart w:id="3" w:name="__Fieldmark__1_1795029468"/>
            <w:bookmarkEnd w:id="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" w:name="__Fieldmark__2_1795029468"/>
            <w:bookmarkStart w:id="5" w:name="__Fieldmark__2_1795029468"/>
            <w:bookmarkEnd w:id="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74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</w:rPr>
              <w:t>Kandydat (dziecko) uczęszczał do oddziału przedszkolnego lub punktu przedszkolnego prowadzonych przez inną jednostkę oświatową, dla której organem prowadzącym jest Gmina Działdowo, aniżeli ta do której ubiega się o przyję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" w:name="__Fieldmark__3_1795029468"/>
            <w:bookmarkStart w:id="7" w:name="__Fieldmark__3_1795029468"/>
            <w:bookmarkEnd w:id="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8" w:name="__Fieldmark__4_1795029468"/>
            <w:bookmarkStart w:id="9" w:name="__Fieldmark__4_1795029468"/>
            <w:bookmarkEnd w:id="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0" w:name="__Fieldmark__5_1795029468"/>
            <w:bookmarkStart w:id="11" w:name="__Fieldmark__5_1795029468"/>
            <w:bookmarkEnd w:id="1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16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pl-PL"/>
              </w:rPr>
              <w:t>Rodzeństwo kandydata uczęszcza do oddziału przedszkolnego, punktu przedszkolnego lub szkoły prowadzonych przez tę samą jednostkę oświatową o przyjęcie do której ubiega się kandyd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2" w:name="__Fieldmark__6_1795029468"/>
            <w:bookmarkStart w:id="13" w:name="__Fieldmark__6_1795029468"/>
            <w:bookmarkEnd w:id="1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4" w:name="__Fieldmark__7_1795029468"/>
            <w:bookmarkStart w:id="15" w:name="__Fieldmark__7_1795029468"/>
            <w:bookmarkEnd w:id="1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6" w:name="__Fieldmark__8_1795029468"/>
            <w:bookmarkStart w:id="17" w:name="__Fieldmark__8_1795029468"/>
            <w:bookmarkEnd w:id="1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22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pl-PL"/>
              </w:rPr>
              <w:t>Co najmniej jedno z rodziców/opiekunów prawnych pracuje bądź prowadzi działalność gospodarczą (dotyczy również osób samotnie wychowujących dzie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8" w:name="__Fieldmark__9_1795029468"/>
            <w:bookmarkStart w:id="19" w:name="__Fieldmark__9_1795029468"/>
            <w:bookmarkEnd w:id="1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0" w:name="__Fieldmark__10_1795029468"/>
            <w:bookmarkStart w:id="21" w:name="__Fieldmark__10_1795029468"/>
            <w:bookmarkEnd w:id="2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2" w:name="__Fieldmark__11_1795029468"/>
            <w:bookmarkStart w:id="23" w:name="__Fieldmark__11_1795029468"/>
            <w:bookmarkEnd w:id="2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14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pl-PL"/>
              </w:rPr>
              <w:t>Na terenie obwodu szkoły zamieszkują krewni dziecka (np. babcia, dziadek) wspierający rodziców/rodzica samotnie wychowującego dzieci w zapewnieniu należytej opieki nad kandyda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4" w:name="__Fieldmark__12_1795029468"/>
            <w:bookmarkStart w:id="25" w:name="__Fieldmark__12_1795029468"/>
            <w:bookmarkEnd w:id="2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6" w:name="__Fieldmark__13_1795029468"/>
            <w:bookmarkStart w:id="27" w:name="__Fieldmark__13_1795029468"/>
            <w:bookmarkEnd w:id="2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8" w:name="__Fieldmark__14_1795029468"/>
            <w:bookmarkStart w:id="29" w:name="__Fieldmark__14_1795029468"/>
            <w:bookmarkEnd w:id="2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61" w:hRule="exac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S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D. Inne informacje o dziecku</w:t>
      </w:r>
    </w:p>
    <w:p>
      <w:pPr>
        <w:pStyle w:val="Normal"/>
        <w:keepNext w:val="true"/>
        <w:spacing w:lineRule="auto" w:line="240" w:before="0" w:after="120"/>
        <w:rPr/>
      </w:pPr>
      <w:r>
        <w:rPr>
          <w:rFonts w:cs="Arial" w:ascii="Arial" w:hAnsi="Arial"/>
          <w:sz w:val="16"/>
          <w:szCs w:val="16"/>
          <w:lang w:eastAsia="pl-PL"/>
        </w:rPr>
        <w:t>Przekazywane przez rodzica zgodnie z art. 155  ustawy – Prawo oświatowe*</w:t>
      </w:r>
    </w:p>
    <w:p>
      <w:pPr>
        <w:pStyle w:val="Normal"/>
        <w:keepNext w:val="true"/>
        <w:spacing w:lineRule="auto" w:line="240" w:before="120" w:after="120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  <w:lang w:eastAsia="pl-PL"/>
        </w:rPr>
        <w:t>......</w:t>
      </w:r>
    </w:p>
    <w:p>
      <w:pPr>
        <w:pStyle w:val="Normal"/>
        <w:keepNext w:val="true"/>
        <w:spacing w:lineRule="auto" w:line="240" w:before="120" w:after="120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  <w:lang w:eastAsia="pl-PL"/>
        </w:rPr>
        <w:t>.</w:t>
      </w:r>
    </w:p>
    <w:p>
      <w:pPr>
        <w:pStyle w:val="TextBody"/>
        <w:jc w:val="both"/>
        <w:rPr/>
      </w:pPr>
      <w:r>
        <w:rPr>
          <w:b w:val="false"/>
          <w:sz w:val="14"/>
          <w:szCs w:val="14"/>
        </w:rPr>
        <w:t xml:space="preserve">* Art. 155 ustawy – Prawo oświatowe. W celu zapewnienia dziecku podczas pobytu w publicznym przedszkolu,  oddziale przedszkolnym </w:t>
        <w:br/>
        <w:t xml:space="preserve">w publicznej szkole podstawowej, publicznej innej formie wychowania przedszkolnego, publicznej szkole i publicznej placówce, o której mowa </w:t>
        <w:br/>
        <w:t>w art. 2 pkt 8,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E. Oświadczenia dotyczące treści wniosku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>Oświadczam, iż wszystkie podane w niniejszym wniosku dane są zgodne ze stanem faktycznym. Jestem świadomy(a) odpowiedzialności karnej za złożenie fałszywego oświadczenia.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Oświadczam, iż zapoznałem(am) się z przepisami ustawy z dnia 14 grudnia 2016  roku – Prawo oświatowe  (Dz. U. z  2024, poz. 737 t. j.) obejmujących zasady rekrutacji do przedszkoli i szkół oraz zasadami wprowadzonymi przez gminę jako organ prowadzący oraz statut placówki, do której kierowany jest niniejszy wniosek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sz w:val="16"/>
          <w:szCs w:val="16"/>
          <w:lang w:eastAsia="pl-PL"/>
        </w:rPr>
        <w:t>Oświadczam ponadto, iż żadna ze szkół wskazanych w części A nie jest moją szkołą obwodową</w:t>
      </w:r>
      <w:r>
        <w:rPr>
          <w:rFonts w:cs="Arial" w:ascii="Arial" w:hAnsi="Arial"/>
          <w:sz w:val="16"/>
          <w:szCs w:val="16"/>
          <w:lang w:eastAsia="pl-PL"/>
        </w:rPr>
        <w:t>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i/>
          <w:color w:val="000000"/>
          <w:sz w:val="18"/>
          <w:szCs w:val="18"/>
          <w:lang w:eastAsia="pl-PL"/>
        </w:rPr>
        <w:t>...............................................................................                                      .........................................................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(podpis matki / opiekuna prawnego 1)</w:t>
        <w:tab/>
        <w:t xml:space="preserve">                          i/lub                           (podpis ojca / opiekuna prawnego 2)</w:t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lineRule="auto" w:line="240" w:before="120" w:after="120"/>
      <w:jc w:val="right"/>
      <w:outlineLvl w:val="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397" w:leader="none"/>
      </w:tabs>
      <w:spacing w:lineRule="auto" w:line="240" w:before="0" w:after="0"/>
    </w:pPr>
    <w:rPr>
      <w:rFonts w:ascii="Arial" w:hAnsi="Arial" w:cs="Arial"/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14"/>
      <w:szCs w:val="14"/>
    </w:rPr>
  </w:style>
  <w:style w:type="paragraph" w:styleId="Legenda">
    <w:name w:val="Legenda"/>
    <w:basedOn w:val="Normal"/>
    <w:next w:val="Normal"/>
    <w:qFormat/>
    <w:pPr>
      <w:keepNext w:val="true"/>
      <w:spacing w:lineRule="auto" w:line="240" w:before="0" w:after="0"/>
    </w:pPr>
    <w:rPr>
      <w:rFonts w:ascii="Arial" w:hAnsi="Arial" w:cs="Arial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28:00Z</dcterms:created>
  <dc:creator>SP Turza</dc:creator>
  <dc:description/>
  <cp:keywords/>
  <dc:language>en-US</dc:language>
  <cp:lastModifiedBy>HP</cp:lastModifiedBy>
  <cp:lastPrinted>2023-01-31T14:25:00Z</cp:lastPrinted>
  <dcterms:modified xsi:type="dcterms:W3CDTF">2025-01-31T18:23:00Z</dcterms:modified>
  <cp:revision>13</cp:revision>
  <dc:subject/>
  <dc:title>Wypełnia szkoła</dc:title>
</cp:coreProperties>
</file>