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00685</wp:posOffset>
                </wp:positionV>
                <wp:extent cx="2269490" cy="95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2015"/>
                            </w:tblGrid>
                            <w:tr>
                              <w:trPr/>
                              <w:tc>
                                <w:tcPr>
                                  <w:tcW w:w="3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eastAsia="pl-PL"/>
                                    </w:rPr>
                                    <w:t>Wypełnia przedszkole/szkoł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Data złożenia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Godzina złożenia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Nr ewidencyjny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74.95pt;mso-wrap-distance-left:7.05pt;mso-wrap-distance-right:0pt;mso-wrap-distance-top:0pt;mso-wrap-distance-bottom:0pt;margin-top:31.55pt;mso-position-vertical-relative:page;margin-left:32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2015"/>
                      </w:tblGrid>
                      <w:tr>
                        <w:trPr/>
                        <w:tc>
                          <w:tcPr>
                            <w:tcW w:w="3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  <w:lang w:eastAsia="pl-PL"/>
                              </w:rPr>
                              <w:t>Wypełnia przedszkole/szkoł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Data złożenia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Godzina złożenia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Nr ewidencyjny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  <w:t>WNIOSEK O PRZYJĘCIE DO PUNKTU PRZEDSZKOLNEGO W KURK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  <w:t xml:space="preserve">W SZKOLE PODSTAWOWEJ IM. JANUSZA KORCZA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  <w:t>W KSIĘŻYM DWORZE</w:t>
      </w:r>
      <w:r>
        <w:rPr>
          <w:rFonts w:cs="Times New Roman" w:ascii="Times New Roman" w:hAnsi="Times New Roman"/>
          <w:b/>
          <w:bCs/>
          <w:szCs w:val="28"/>
          <w:lang w:eastAsia="pl-PL"/>
        </w:rPr>
        <w:br/>
      </w:r>
      <w:r>
        <w:rPr>
          <w:rFonts w:cs="Times New Roman" w:ascii="Times New Roman" w:hAnsi="Times New Roman"/>
          <w:b/>
          <w:bCs/>
          <w:szCs w:val="24"/>
          <w:lang w:eastAsia="pl-PL"/>
        </w:rPr>
        <w:t>na rok szkolny 2025/202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240" w:after="12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. Adresat wniosku i lista preferencji</w:t>
      </w:r>
    </w:p>
    <w:p>
      <w:pPr>
        <w:pStyle w:val="Tekstpodstawowy2"/>
        <w:rPr/>
      </w:pPr>
      <w:r>
        <w:rPr/>
        <w:t>Ubiegam się o przyjęcie do przedszkoli/oddziałów/punktów przedszkolnych w szkołach wedle poniższej kolejności preferencji. Proszę o przyjęcie dziecka wskazanego w części B niniejszego wniosku do przedszkola/oddziału/punktu przedszkolnego oznaczonego w kolumnie „Adresat wniosku”.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10"/>
        <w:gridCol w:w="715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olejność preferencj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Adresat wniosku*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azwa przedszkola/szkoły i adres</w:t>
            </w:r>
          </w:p>
        </w:tc>
      </w:tr>
      <w:tr>
        <w:trPr>
          <w:trHeight w:val="47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* - należy oznaczyć „X” przy przedszkolu/szkole, do dyrektora którego/której kierowany jest niniejszy wniose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120" w:after="12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.  Dane osobowe dzie</w:t>
      </w:r>
      <w:r>
        <w:rPr/>
        <w:t>cka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76"/>
        <w:gridCol w:w="659"/>
        <w:gridCol w:w="446"/>
        <w:gridCol w:w="215"/>
        <w:gridCol w:w="86"/>
        <w:gridCol w:w="576"/>
        <w:gridCol w:w="405"/>
        <w:gridCol w:w="257"/>
        <w:gridCol w:w="562"/>
        <w:gridCol w:w="102"/>
        <w:gridCol w:w="361"/>
        <w:gridCol w:w="88"/>
        <w:gridCol w:w="215"/>
        <w:gridCol w:w="600"/>
        <w:gridCol w:w="64"/>
        <w:gridCol w:w="315"/>
        <w:gridCol w:w="346"/>
        <w:gridCol w:w="663"/>
        <w:gridCol w:w="273"/>
        <w:gridCol w:w="390"/>
        <w:gridCol w:w="892"/>
        <w:gridCol w:w="17"/>
      </w:tblGrid>
      <w:tr>
        <w:trPr>
          <w:trHeight w:val="271" w:hRule="atLeast"/>
        </w:trPr>
        <w:tc>
          <w:tcPr>
            <w:tcW w:w="97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60"/>
                <w:sz w:val="18"/>
                <w:szCs w:val="18"/>
                <w:lang w:eastAsia="pl-PL"/>
              </w:rPr>
              <w:t>Dane identyfikacyjne dziecka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ię*</w:t>
            </w:r>
          </w:p>
        </w:tc>
        <w:tc>
          <w:tcPr>
            <w:tcW w:w="7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isko*</w:t>
            </w:r>
          </w:p>
        </w:tc>
        <w:tc>
          <w:tcPr>
            <w:tcW w:w="7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ESEL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 przypadku braku numeru PESEL - seria i numer paszportu lub innego dokumentu potwierdzającego tożsamość: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ta i miejsce urodzenia*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dzie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rok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iejsce</w:t>
            </w:r>
          </w:p>
        </w:tc>
      </w:tr>
      <w:tr>
        <w:trPr>
          <w:trHeight w:val="284" w:hRule="exact"/>
        </w:trPr>
        <w:tc>
          <w:tcPr>
            <w:tcW w:w="97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pacing w:val="10"/>
                <w:sz w:val="18"/>
                <w:szCs w:val="18"/>
                <w:lang w:eastAsia="pl-PL"/>
              </w:rPr>
              <w:t>Dane identyfikacyjne i kontaktowe rodziców lub opiekunów prawnych</w:t>
            </w:r>
          </w:p>
        </w:tc>
      </w:tr>
      <w:tr>
        <w:trPr>
          <w:trHeight w:val="284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1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10"/>
                <w:sz w:val="16"/>
                <w:szCs w:val="16"/>
                <w:lang w:eastAsia="pl-PL"/>
              </w:rPr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ię*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isko*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lefon kontaktowy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de-DE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  <w:t>adres e-mail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de-DE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de-DE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227" w:hRule="exact"/>
        </w:trPr>
        <w:tc>
          <w:tcPr>
            <w:tcW w:w="97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60"/>
                <w:sz w:val="18"/>
                <w:szCs w:val="18"/>
                <w:lang w:eastAsia="pl-PL"/>
              </w:rPr>
              <w:t>Adresy zamieszkania</w:t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6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60"/>
                <w:sz w:val="16"/>
                <w:szCs w:val="16"/>
                <w:lang w:eastAsia="pl-PL"/>
              </w:rPr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ziecko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iejscowość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lica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r domu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r mieszk.*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od pocztowy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czta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TextBody"/>
        <w:rPr/>
      </w:pPr>
      <w:r>
        <w:rPr/>
        <w:t>Szkoła obwodowa dla dziecka:......................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. Kryteria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Poniższe informacje będą służyć do ustalenia kolejności pierwszeństwa przyjęcia dzieci do przedszkola/oddziału/punktu przedszkolnego, zgodnie z obowiązującymi zasadami naboru. Przy każdym kryterium należy zaznaczyć właściwy kwadrat. Zaznaczenie kwadratu „ODMOWA” oznacza, że rodzic nie chce udzielić informacji dotyczącej danego kryterium.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pl-PL"/>
        </w:rPr>
        <w:t xml:space="preserve"> W przypadku oznaczenia „ODMOWA” w trakcie rozpatrywania wniosku zostanie przyjęte, że dziecko danego kryterium nie spełnia.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Podawane dane dotyczą dziecka wskazanego w punkcie B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tbl>
      <w:tblPr>
        <w:tblW w:w="100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3222"/>
        <w:gridCol w:w="1191"/>
        <w:gridCol w:w="1191"/>
      </w:tblGrid>
      <w:tr>
        <w:trPr/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ryteria ustawow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iczba punktów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iczba punktów uzyskanych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cko pochodzi z rodziny wielodzietnej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0" w:name="__Fieldmark__0_981950849"/>
            <w:bookmarkStart w:id="1" w:name="__Fieldmark__0_981950849"/>
            <w:bookmarkEnd w:id="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" w:name="__Fieldmark__1_981950849"/>
            <w:bookmarkStart w:id="3" w:name="__Fieldmark__1_981950849"/>
            <w:bookmarkEnd w:id="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4" w:name="__Fieldmark__2_981950849"/>
            <w:bookmarkStart w:id="5" w:name="__Fieldmark__2_981950849"/>
            <w:bookmarkEnd w:id="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cko jest niepełnosprawn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6" w:name="__Fieldmark__3_981950849"/>
            <w:bookmarkStart w:id="7" w:name="__Fieldmark__3_981950849"/>
            <w:bookmarkEnd w:id="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8" w:name="__Fieldmark__4_981950849"/>
            <w:bookmarkStart w:id="9" w:name="__Fieldmark__4_981950849"/>
            <w:bookmarkEnd w:id="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0" w:name="__Fieldmark__5_981950849"/>
            <w:bookmarkStart w:id="11" w:name="__Fieldmark__5_981950849"/>
            <w:bookmarkEnd w:id="1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den z rodziców dziecka jest niepełnosprawn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2" w:name="__Fieldmark__6_981950849"/>
            <w:bookmarkStart w:id="13" w:name="__Fieldmark__6_981950849"/>
            <w:bookmarkEnd w:id="1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4" w:name="__Fieldmark__7_981950849"/>
            <w:bookmarkStart w:id="15" w:name="__Fieldmark__7_981950849"/>
            <w:bookmarkEnd w:id="1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6" w:name="__Fieldmark__8_981950849"/>
            <w:bookmarkStart w:id="17" w:name="__Fieldmark__8_981950849"/>
            <w:bookmarkEnd w:id="1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oje rodzice dziecka są niepełnosprawn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8" w:name="__Fieldmark__9_981950849"/>
            <w:bookmarkStart w:id="19" w:name="__Fieldmark__9_981950849"/>
            <w:bookmarkEnd w:id="1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0" w:name="__Fieldmark__10_981950849"/>
            <w:bookmarkStart w:id="21" w:name="__Fieldmark__10_981950849"/>
            <w:bookmarkEnd w:id="2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2" w:name="__Fieldmark__11_981950849"/>
            <w:bookmarkStart w:id="23" w:name="__Fieldmark__11_981950849"/>
            <w:bookmarkEnd w:id="2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dzeństwo dziecka jest niepełnosprawn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4" w:name="__Fieldmark__12_981950849"/>
            <w:bookmarkStart w:id="25" w:name="__Fieldmark__12_981950849"/>
            <w:bookmarkEnd w:id="2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6" w:name="__Fieldmark__13_981950849"/>
            <w:bookmarkStart w:id="27" w:name="__Fieldmark__13_981950849"/>
            <w:bookmarkEnd w:id="2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8" w:name="__Fieldmark__14_981950849"/>
            <w:bookmarkStart w:id="29" w:name="__Fieldmark__14_981950849"/>
            <w:bookmarkEnd w:id="2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cko jest samotnie wychowywane w rodzini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0" w:name="__Fieldmark__15_981950849"/>
            <w:bookmarkStart w:id="31" w:name="__Fieldmark__15_981950849"/>
            <w:bookmarkEnd w:id="3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2" w:name="__Fieldmark__16_981950849"/>
            <w:bookmarkStart w:id="33" w:name="__Fieldmark__16_981950849"/>
            <w:bookmarkEnd w:id="3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4" w:name="__Fieldmark__17_981950849"/>
            <w:bookmarkStart w:id="35" w:name="__Fieldmark__17_981950849"/>
            <w:bookmarkEnd w:id="3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cko jest objęte pieczą zastępcz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6" w:name="__Fieldmark__18_981950849"/>
            <w:bookmarkStart w:id="37" w:name="__Fieldmark__18_981950849"/>
            <w:bookmarkEnd w:id="3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8" w:name="__Fieldmark__19_981950849"/>
            <w:bookmarkStart w:id="39" w:name="__Fieldmark__19_981950849"/>
            <w:bookmarkEnd w:id="3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40" w:name="__Fieldmark__20_981950849"/>
            <w:bookmarkStart w:id="41" w:name="__Fieldmark__20_981950849"/>
            <w:bookmarkEnd w:id="4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UMA w I etap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ryteria dodatkowe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cko w roku kalendarzowym kończy: 6 la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42" w:name="__Fieldmark__21_981950849"/>
            <w:bookmarkStart w:id="43" w:name="__Fieldmark__21_981950849"/>
            <w:bookmarkEnd w:id="4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44" w:name="__Fieldmark__22_981950849"/>
            <w:bookmarkStart w:id="45" w:name="__Fieldmark__22_981950849"/>
            <w:bookmarkEnd w:id="4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46" w:name="__Fieldmark__23_981950849"/>
            <w:bookmarkStart w:id="47" w:name="__Fieldmark__23_981950849"/>
            <w:bookmarkEnd w:id="4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cko w roku kalendarzowym kończy: 5 la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48" w:name="__Fieldmark__24_981950849"/>
            <w:bookmarkStart w:id="49" w:name="__Fieldmark__24_981950849"/>
            <w:bookmarkEnd w:id="4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50" w:name="__Fieldmark__25_981950849"/>
            <w:bookmarkStart w:id="51" w:name="__Fieldmark__25_981950849"/>
            <w:bookmarkEnd w:id="5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52" w:name="__Fieldmark__26_981950849"/>
            <w:bookmarkStart w:id="53" w:name="__Fieldmark__26_981950849"/>
            <w:bookmarkEnd w:id="5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cko w roku kalendarzowym kończy: 4  lat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54" w:name="__Fieldmark__27_981950849"/>
            <w:bookmarkStart w:id="55" w:name="__Fieldmark__27_981950849"/>
            <w:bookmarkEnd w:id="5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56" w:name="__Fieldmark__28_981950849"/>
            <w:bookmarkStart w:id="57" w:name="__Fieldmark__28_981950849"/>
            <w:bookmarkEnd w:id="5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58" w:name="__Fieldmark__29_981950849"/>
            <w:bookmarkStart w:id="59" w:name="__Fieldmark__29_981950849"/>
            <w:bookmarkEnd w:id="5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cko w roku kalendarzowym kończy: 3 lat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60" w:name="__Fieldmark__30_981950849"/>
            <w:bookmarkStart w:id="61" w:name="__Fieldmark__30_981950849"/>
            <w:bookmarkEnd w:id="6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62" w:name="__Fieldmark__31_981950849"/>
            <w:bookmarkStart w:id="63" w:name="__Fieldmark__31_981950849"/>
            <w:bookmarkEnd w:id="6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64" w:name="__Fieldmark__32_981950849"/>
            <w:bookmarkStart w:id="65" w:name="__Fieldmark__32_981950849"/>
            <w:bookmarkEnd w:id="6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eństwo kandydata uczęszcza do oddziału przedszkolnego lub szkoły prowadzonych przez tę samą jednostkę oświatową o przyjęcie, do której ubiega się kandyda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66" w:name="__Fieldmark__33_981950849"/>
            <w:bookmarkStart w:id="67" w:name="__Fieldmark__33_981950849"/>
            <w:bookmarkEnd w:id="6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68" w:name="__Fieldmark__34_981950849"/>
            <w:bookmarkStart w:id="69" w:name="__Fieldmark__34_981950849"/>
            <w:bookmarkEnd w:id="6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70" w:name="__Fieldmark__35_981950849"/>
            <w:bookmarkStart w:id="71" w:name="__Fieldmark__35_981950849"/>
            <w:bookmarkEnd w:id="7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en  z rodziców/opiekunów prawnych pracuje bądź prowadzi działalność gospodarczą lub gospodarstwo rolne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72" w:name="__Fieldmark__36_981950849"/>
            <w:bookmarkStart w:id="73" w:name="__Fieldmark__36_981950849"/>
            <w:bookmarkEnd w:id="7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74" w:name="__Fieldmark__37_981950849"/>
            <w:bookmarkStart w:id="75" w:name="__Fieldmark__37_981950849"/>
            <w:bookmarkEnd w:id="7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76" w:name="__Fieldmark__38_981950849"/>
            <w:bookmarkStart w:id="77" w:name="__Fieldmark__38_981950849"/>
            <w:bookmarkEnd w:id="7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dydat (dziecko) mieszka w obwodzie szkoły podstawowej, w której funkcjonuje oddział przedszkolny o przyjęcie do którego ubiega się kandydat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78" w:name="__Fieldmark__39_981950849"/>
            <w:bookmarkStart w:id="79" w:name="__Fieldmark__39_981950849"/>
            <w:bookmarkEnd w:id="7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80" w:name="__Fieldmark__40_981950849"/>
            <w:bookmarkStart w:id="81" w:name="__Fieldmark__40_981950849"/>
            <w:bookmarkEnd w:id="8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82" w:name="__Fieldmark__41_981950849"/>
            <w:bookmarkStart w:id="83" w:name="__Fieldmark__41_981950849"/>
            <w:bookmarkEnd w:id="8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oje rodziców/opiekunów prawnych lub rodzic/opiekun prawny samotnie wychowujący dziecko pracuje bądź prowadzi działalność gospodarczą lub gospodarstwo rolne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84" w:name="__Fieldmark__42_981950849"/>
            <w:bookmarkStart w:id="85" w:name="__Fieldmark__42_981950849"/>
            <w:bookmarkEnd w:id="8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86" w:name="__Fieldmark__43_981950849"/>
            <w:bookmarkStart w:id="87" w:name="__Fieldmark__43_981950849"/>
            <w:bookmarkEnd w:id="8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88" w:name="__Fieldmark__44_981950849"/>
            <w:bookmarkStart w:id="89" w:name="__Fieldmark__44_981950849"/>
            <w:bookmarkEnd w:id="8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UMA w II etap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. Inne informacje o dziecku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rzekazywane przez rodzica zgodnie z art. 155  ustawy Prawo oświatowe*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.</w:t>
      </w:r>
    </w:p>
    <w:p>
      <w:pPr>
        <w:pStyle w:val="TextBody"/>
        <w:keepNext w:val="false"/>
        <w:jc w:val="both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 xml:space="preserve">* Art. 155 ustawy – Prawo oświatowe. W celu zapewnienia dziecku podczas pobytu w publicznym przedszkolu,  oddziale przedszkolnym  w publicznej szkole podstawowej, publicznej innej formie wychowania przedszkolnego, publicznej szkole i publicznej placówce, o której mowa w art. 2 pkt 8, odpowiedniej opieki, odżywiania oraz metod opiekuńczo-wychowawczych rodzic dziecka przekazuje dyrektorowi przedszkola, szkoły lub placówki uznane przez niego za istotne dane o stanie zdrowia, stosowanej diecie </w:t>
        <w:br/>
        <w:t>i rozwoju psychofizycznym dziecka.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E. Oświadczenia dotyczące treści wniosku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świadczam, iż wszystkie podane w niniejszym wniosku dane są zgodne ze stanem faktycznym. Jestem świadomy(a) odpowiedzialności karnej za złożenie fałszywego oświadczenia.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świadczam, iż zapoznałem(am) się z przepisami ustawy z dnia 14 grudnia 2016  roku – Prawo oświatowe  (Dz. U. z  2024, poz. 737 t. j.) obejmujących zasady rekrutacji do przedszkoli i szkół oraz zasadami wprowadzonymi przez gminę jako organ prowadzący oraz statut placówki, do której kierowany jest niniejszy wniosek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color w:val="0000FF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FF"/>
          <w:sz w:val="16"/>
          <w:szCs w:val="16"/>
          <w:lang w:eastAsia="pl-PL"/>
        </w:rPr>
        <w:tab/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color w:val="0000FF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color w:val="0000FF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FF"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color w:val="0000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 xml:space="preserve">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pl-PL"/>
        </w:rPr>
        <w:t>.......................................................................</w:t>
        <w:tab/>
        <w:t xml:space="preserve">                                            ..........................................................................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(podpis matki / opiekuna prawnego 1)</w:t>
        <w:tab/>
        <w:t xml:space="preserve">                          i/lub                           (podpis ojca / opiekuna prawnego 2)</w:t>
      </w:r>
    </w:p>
    <w:p>
      <w:pPr>
        <w:pStyle w:val="Normal"/>
        <w:keepNext w:val="true"/>
        <w:spacing w:lineRule="auto" w:line="240" w:before="36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72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pl-PL"/>
        </w:rPr>
      </w:r>
    </w:p>
    <w:sectPr>
      <w:type w:val="nextPage"/>
      <w:pgSz w:w="11906" w:h="16838"/>
      <w:pgMar w:left="900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397" w:leader="none"/>
      </w:tabs>
      <w:spacing w:lineRule="auto" w:line="240" w:before="0" w:after="0"/>
    </w:pPr>
    <w:rPr>
      <w:rFonts w:ascii="Arial" w:hAnsi="Arial" w:eastAsia="Times New Roman" w:cs="Arial"/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47:00Z</dcterms:created>
  <dc:creator>Radek</dc:creator>
  <dc:description/>
  <cp:keywords/>
  <dc:language>en-US</dc:language>
  <cp:lastModifiedBy>HP</cp:lastModifiedBy>
  <cp:lastPrinted>2023-01-31T13:11:00Z</cp:lastPrinted>
  <dcterms:modified xsi:type="dcterms:W3CDTF">2025-01-31T18:07:00Z</dcterms:modified>
  <cp:revision>39</cp:revision>
  <dc:subject/>
  <dc:title>Wypełnia przedszkole/szkoła</dc:title>
</cp:coreProperties>
</file>