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2694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95pt;mso-wrap-distance-left:7.05pt;mso-wrap-distance-right:0pt;mso-wrap-distance-top:0pt;mso-wrap-distance-bottom:0pt;margin-top:31.5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WNIOSEK O PRZYJĘCIE DO PUNKTU PRZEDSZKOLNEGO W KISIN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W SZKOLE PODSTAWOWEJ IM. JANUSZA KORCZ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W KSIĘŻYM DWORZE</w:t>
      </w:r>
      <w:r>
        <w:rPr>
          <w:rFonts w:cs="Times New Roman" w:ascii="Times New Roman" w:hAnsi="Times New Roman"/>
          <w:b/>
          <w:bCs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Cs w:val="24"/>
          <w:lang w:eastAsia="pl-PL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. Adresat wniosku i lista preferencji</w:t>
      </w:r>
    </w:p>
    <w:p>
      <w:pPr>
        <w:pStyle w:val="Tekstpodstawowy2"/>
        <w:rPr/>
      </w:pPr>
      <w:r>
        <w:rPr/>
        <w:t>Ubiegam się o przyjęcie do przedszkoli/oddziałów/punktów przedszkolnych w szkołach wedle poniższej kolejności preferencji. Proszę o przyjęcie dziecka wskazanego w części B niniejszego wniosku do przedszkola/oddziału/punktu przedszkolnego oznaczonego w kolumnie „Adresat wniosku”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0"/>
        <w:gridCol w:w="715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lejność prefer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at wniosku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przedszkola/szkoły i adres</w:t>
            </w:r>
          </w:p>
        </w:tc>
      </w:tr>
      <w:tr>
        <w:trPr>
          <w:trHeight w:val="4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 - należy oznaczyć „X” przy przedszkolu/szkole, do dyrektora którego/której kierowany jest niniejszy wnio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.  Dane osobowe dzi</w:t>
      </w:r>
      <w:r>
        <w:rPr/>
        <w:t>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86"/>
        <w:gridCol w:w="576"/>
        <w:gridCol w:w="405"/>
        <w:gridCol w:w="257"/>
        <w:gridCol w:w="562"/>
        <w:gridCol w:w="102"/>
        <w:gridCol w:w="361"/>
        <w:gridCol w:w="88"/>
        <w:gridCol w:w="215"/>
        <w:gridCol w:w="600"/>
        <w:gridCol w:w="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e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TextBody"/>
        <w:rPr/>
      </w:pPr>
      <w:r>
        <w:rPr/>
        <w:t>Szkoła obwodowa dla dziecka: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niższe informacje będą służyć do ustalenia kolejności pierwszeństwa przyjęcia dzieci do przedszkola/oddziału/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222"/>
        <w:gridCol w:w="1191"/>
        <w:gridCol w:w="1191"/>
      </w:tblGrid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 uzyskanych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0_1963526032"/>
            <w:bookmarkStart w:id="1" w:name="__Fieldmark__0_1963526032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_1963526032"/>
            <w:bookmarkStart w:id="3" w:name="__Fieldmark__1_1963526032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2_1963526032"/>
            <w:bookmarkStart w:id="5" w:name="__Fieldmark__2_1963526032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3_1963526032"/>
            <w:bookmarkStart w:id="7" w:name="__Fieldmark__3_1963526032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4_1963526032"/>
            <w:bookmarkStart w:id="9" w:name="__Fieldmark__4_1963526032"/>
            <w:bookmarkEnd w:id="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5_1963526032"/>
            <w:bookmarkStart w:id="11" w:name="__Fieldmark__5_1963526032"/>
            <w:bookmarkEnd w:id="1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6_1963526032"/>
            <w:bookmarkStart w:id="13" w:name="__Fieldmark__6_1963526032"/>
            <w:bookmarkEnd w:id="1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7_1963526032"/>
            <w:bookmarkStart w:id="15" w:name="__Fieldmark__7_1963526032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8_1963526032"/>
            <w:bookmarkStart w:id="17" w:name="__Fieldmark__8_1963526032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9_1963526032"/>
            <w:bookmarkStart w:id="19" w:name="__Fieldmark__9_1963526032"/>
            <w:bookmarkEnd w:id="1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10_1963526032"/>
            <w:bookmarkStart w:id="21" w:name="__Fieldmark__10_1963526032"/>
            <w:bookmarkEnd w:id="2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11_1963526032"/>
            <w:bookmarkStart w:id="23" w:name="__Fieldmark__11_1963526032"/>
            <w:bookmarkEnd w:id="2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12_1963526032"/>
            <w:bookmarkStart w:id="25" w:name="__Fieldmark__12_1963526032"/>
            <w:bookmarkEnd w:id="2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6" w:name="__Fieldmark__13_1963526032"/>
            <w:bookmarkStart w:id="27" w:name="__Fieldmark__13_1963526032"/>
            <w:bookmarkEnd w:id="2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8" w:name="__Fieldmark__14_1963526032"/>
            <w:bookmarkStart w:id="29" w:name="__Fieldmark__14_1963526032"/>
            <w:bookmarkEnd w:id="2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15_1963526032"/>
            <w:bookmarkStart w:id="31" w:name="__Fieldmark__15_1963526032"/>
            <w:bookmarkEnd w:id="3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16_1963526032"/>
            <w:bookmarkStart w:id="33" w:name="__Fieldmark__16_1963526032"/>
            <w:bookmarkEnd w:id="3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17_1963526032"/>
            <w:bookmarkStart w:id="35" w:name="__Fieldmark__17_1963526032"/>
            <w:bookmarkEnd w:id="3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18_1963526032"/>
            <w:bookmarkStart w:id="37" w:name="__Fieldmark__18_1963526032"/>
            <w:bookmarkEnd w:id="3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19_1963526032"/>
            <w:bookmarkStart w:id="39" w:name="__Fieldmark__19_1963526032"/>
            <w:bookmarkEnd w:id="3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0" w:name="__Fieldmark__20_1963526032"/>
            <w:bookmarkStart w:id="41" w:name="__Fieldmark__20_1963526032"/>
            <w:bookmarkEnd w:id="4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w I et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6 l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2" w:name="__Fieldmark__21_1963526032"/>
            <w:bookmarkStart w:id="43" w:name="__Fieldmark__21_1963526032"/>
            <w:bookmarkEnd w:id="4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4" w:name="__Fieldmark__22_1963526032"/>
            <w:bookmarkStart w:id="45" w:name="__Fieldmark__22_1963526032"/>
            <w:bookmarkEnd w:id="4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6" w:name="__Fieldmark__23_1963526032"/>
            <w:bookmarkStart w:id="47" w:name="__Fieldmark__23_1963526032"/>
            <w:bookmarkEnd w:id="4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5 l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8" w:name="__Fieldmark__24_1963526032"/>
            <w:bookmarkStart w:id="49" w:name="__Fieldmark__24_1963526032"/>
            <w:bookmarkEnd w:id="4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25_1963526032"/>
            <w:bookmarkStart w:id="51" w:name="__Fieldmark__25_1963526032"/>
            <w:bookmarkEnd w:id="5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26_1963526032"/>
            <w:bookmarkStart w:id="53" w:name="__Fieldmark__26_1963526032"/>
            <w:bookmarkEnd w:id="5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4  l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27_1963526032"/>
            <w:bookmarkStart w:id="55" w:name="__Fieldmark__27_1963526032"/>
            <w:bookmarkEnd w:id="5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28_1963526032"/>
            <w:bookmarkStart w:id="57" w:name="__Fieldmark__28_1963526032"/>
            <w:bookmarkEnd w:id="5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29_1963526032"/>
            <w:bookmarkStart w:id="59" w:name="__Fieldmark__29_1963526032"/>
            <w:bookmarkEnd w:id="5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3 l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0" w:name="__Fieldmark__30_1963526032"/>
            <w:bookmarkStart w:id="61" w:name="__Fieldmark__30_1963526032"/>
            <w:bookmarkEnd w:id="6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2" w:name="__Fieldmark__31_1963526032"/>
            <w:bookmarkStart w:id="63" w:name="__Fieldmark__31_1963526032"/>
            <w:bookmarkEnd w:id="6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4" w:name="__Fieldmark__32_1963526032"/>
            <w:bookmarkStart w:id="65" w:name="__Fieldmark__32_1963526032"/>
            <w:bookmarkEnd w:id="6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częszcza do oddziału przedszkolnego lub szkoły prowadzonych przez tę samą jednostkę oświatową o przyjęcie, do której ubiega się kandyd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6" w:name="__Fieldmark__33_1963526032"/>
            <w:bookmarkStart w:id="67" w:name="__Fieldmark__33_1963526032"/>
            <w:bookmarkEnd w:id="6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8" w:name="__Fieldmark__34_1963526032"/>
            <w:bookmarkStart w:id="69" w:name="__Fieldmark__34_1963526032"/>
            <w:bookmarkEnd w:id="6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0" w:name="__Fieldmark__35_1963526032"/>
            <w:bookmarkStart w:id="71" w:name="__Fieldmark__35_1963526032"/>
            <w:bookmarkEnd w:id="7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 z rodziców/opiekunów prawnych pracuje bądź prowadzi działalność gospodarczą lub gospodarstwo rol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2" w:name="__Fieldmark__36_1963526032"/>
            <w:bookmarkStart w:id="73" w:name="__Fieldmark__36_1963526032"/>
            <w:bookmarkEnd w:id="7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4" w:name="__Fieldmark__37_1963526032"/>
            <w:bookmarkStart w:id="75" w:name="__Fieldmark__37_1963526032"/>
            <w:bookmarkEnd w:id="7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6" w:name="__Fieldmark__38_1963526032"/>
            <w:bookmarkStart w:id="77" w:name="__Fieldmark__38_1963526032"/>
            <w:bookmarkEnd w:id="7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 (dziecko) mieszka w obwodzie szkoły podstawowej, w której funkcjonuje oddział przedszkolny o przyjęcie do którego ubiega się kandyda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8" w:name="__Fieldmark__39_1963526032"/>
            <w:bookmarkStart w:id="79" w:name="__Fieldmark__39_1963526032"/>
            <w:bookmarkEnd w:id="7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0" w:name="__Fieldmark__40_1963526032"/>
            <w:bookmarkStart w:id="81" w:name="__Fieldmark__40_1963526032"/>
            <w:bookmarkEnd w:id="8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2" w:name="__Fieldmark__41_1963526032"/>
            <w:bookmarkStart w:id="83" w:name="__Fieldmark__41_1963526032"/>
            <w:bookmarkEnd w:id="8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je rodziców/opiekunów prawnych lub rodzic/opiekun prawny samotnie wychowujący dziecko pracuje bądź prowadzi działalność gospodarczą lub gospodarstwo rol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4" w:name="__Fieldmark__42_1963526032"/>
            <w:bookmarkStart w:id="85" w:name="__Fieldmark__42_1963526032"/>
            <w:bookmarkEnd w:id="8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6" w:name="__Fieldmark__43_1963526032"/>
            <w:bookmarkStart w:id="87" w:name="__Fieldmark__43_1963526032"/>
            <w:bookmarkEnd w:id="8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8" w:name="__Fieldmark__44_1963526032"/>
            <w:bookmarkStart w:id="89" w:name="__Fieldmark__44_1963526032"/>
            <w:bookmarkEnd w:id="8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w II et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. Inne informacje o dzieck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ywane przez rodzica zgodnie z art. 155  ustawy Prawo oświatowe*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TextBody"/>
        <w:keepNext w:val="false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</w:t>
        <w:br/>
        <w:t>i rozwoju psychofizycznym dziecka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świadczam, iż zapoznałem(am) się z przepisami ustawy z dnia 14 grudnia 2016  roku – Prawo oświatowe  (Dz. U. z  2024, poz. 737 t. j.) obejmujących zasady rekrutacji do przedszkoli i szkół oraz zasadami wprowadzonymi przez gminę jako organ prowadzący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FF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.......................................................................</w:t>
        <w:tab/>
        <w:t xml:space="preserve">                                            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90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7:00Z</dcterms:created>
  <dc:creator>Radek</dc:creator>
  <dc:description/>
  <cp:keywords/>
  <dc:language>en-US</dc:language>
  <cp:lastModifiedBy>HP</cp:lastModifiedBy>
  <cp:lastPrinted>2023-01-31T13:11:00Z</cp:lastPrinted>
  <dcterms:modified xsi:type="dcterms:W3CDTF">2025-01-31T18:10:00Z</dcterms:modified>
  <cp:revision>40</cp:revision>
  <dc:subject/>
  <dc:title>Wypełnia przedszkole/szkoła</dc:title>
</cp:coreProperties>
</file>