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1.5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NIOSEK O PRZYJĘCIE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 SZKOLE PODSTAWOWEJ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KSIĘŻYM DWORZE</w:t>
      </w:r>
      <w:r>
        <w:rPr>
          <w:rFonts w:cs="Times New Roman" w:ascii="Times New Roman" w:hAnsi="Times New Roman"/>
          <w:b/>
          <w:bCs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Adresat wniosku i lista preferencji</w:t>
      </w:r>
    </w:p>
    <w:p>
      <w:pPr>
        <w:pStyle w:val="Tekstpodstawowy2"/>
        <w:rPr/>
      </w:pPr>
      <w:r>
        <w:rPr/>
        <w:t>Ubiegam się o przyjęcie do przedszkoli/oddziałów/punktów przedszkolnych w szkołach wedle poniższej kolejności preferencji. Proszę o przyjęcie dziecka wskazanego w części B niniejszego wniosku do przedszkola/oddziału/punktu przedszkolnego oznaczonego w 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zedszkola/szkoły i adres</w:t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/>
        <w:t>B. 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/>
      </w:pPr>
      <w:r>
        <w:rPr/>
        <w:t>Szkoła obwodowa dla dziecka: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niższe informacje będą służyć do ustalenia kolejności pierwszeństwa przyjęcia dzieci do przedszkola/oddziału/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22"/>
        <w:gridCol w:w="1191"/>
        <w:gridCol w:w="1191"/>
      </w:tblGrid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3891553234"/>
            <w:bookmarkStart w:id="1" w:name="__Fieldmark__0_3891553234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3891553234"/>
            <w:bookmarkStart w:id="3" w:name="__Fieldmark__1_3891553234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3891553234"/>
            <w:bookmarkStart w:id="5" w:name="__Fieldmark__2_3891553234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3891553234"/>
            <w:bookmarkStart w:id="7" w:name="__Fieldmark__3_3891553234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3891553234"/>
            <w:bookmarkStart w:id="9" w:name="__Fieldmark__4_3891553234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3891553234"/>
            <w:bookmarkStart w:id="11" w:name="__Fieldmark__5_3891553234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3891553234"/>
            <w:bookmarkStart w:id="13" w:name="__Fieldmark__6_3891553234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3891553234"/>
            <w:bookmarkStart w:id="15" w:name="__Fieldmark__7_3891553234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3891553234"/>
            <w:bookmarkStart w:id="17" w:name="__Fieldmark__8_3891553234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3891553234"/>
            <w:bookmarkStart w:id="19" w:name="__Fieldmark__9_3891553234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3891553234"/>
            <w:bookmarkStart w:id="21" w:name="__Fieldmark__10_3891553234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3891553234"/>
            <w:bookmarkStart w:id="23" w:name="__Fieldmark__11_3891553234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3891553234"/>
            <w:bookmarkStart w:id="25" w:name="__Fieldmark__12_3891553234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3891553234"/>
            <w:bookmarkStart w:id="27" w:name="__Fieldmark__13_3891553234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3891553234"/>
            <w:bookmarkStart w:id="29" w:name="__Fieldmark__14_3891553234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15_3891553234"/>
            <w:bookmarkStart w:id="31" w:name="__Fieldmark__15_3891553234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16_3891553234"/>
            <w:bookmarkStart w:id="33" w:name="__Fieldmark__16_3891553234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17_3891553234"/>
            <w:bookmarkStart w:id="35" w:name="__Fieldmark__17_3891553234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18_3891553234"/>
            <w:bookmarkStart w:id="37" w:name="__Fieldmark__18_3891553234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19_3891553234"/>
            <w:bookmarkStart w:id="39" w:name="__Fieldmark__19_3891553234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20_3891553234"/>
            <w:bookmarkStart w:id="41" w:name="__Fieldmark__20_3891553234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6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2" w:name="__Fieldmark__21_3891553234"/>
            <w:bookmarkStart w:id="43" w:name="__Fieldmark__21_3891553234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4" w:name="__Fieldmark__22_3891553234"/>
            <w:bookmarkStart w:id="45" w:name="__Fieldmark__22_3891553234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6" w:name="__Fieldmark__23_3891553234"/>
            <w:bookmarkStart w:id="47" w:name="__Fieldmark__23_3891553234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5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24_3891553234"/>
            <w:bookmarkStart w:id="49" w:name="__Fieldmark__24_3891553234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25_3891553234"/>
            <w:bookmarkStart w:id="51" w:name="__Fieldmark__25_3891553234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26_3891553234"/>
            <w:bookmarkStart w:id="53" w:name="__Fieldmark__26_3891553234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4 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27_3891553234"/>
            <w:bookmarkStart w:id="55" w:name="__Fieldmark__27_3891553234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28_3891553234"/>
            <w:bookmarkStart w:id="57" w:name="__Fieldmark__28_3891553234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29_3891553234"/>
            <w:bookmarkStart w:id="59" w:name="__Fieldmark__29_3891553234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3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30_3891553234"/>
            <w:bookmarkStart w:id="61" w:name="__Fieldmark__30_3891553234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2" w:name="__Fieldmark__31_3891553234"/>
            <w:bookmarkStart w:id="63" w:name="__Fieldmark__31_3891553234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4" w:name="__Fieldmark__32_3891553234"/>
            <w:bookmarkStart w:id="65" w:name="__Fieldmark__32_3891553234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 lub szkoły prowadzonych przez tę samą jednostkę oświatową o przyjęcie, do której ubiega się kandyd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6" w:name="__Fieldmark__33_3891553234"/>
            <w:bookmarkStart w:id="67" w:name="__Fieldmark__33_3891553234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8" w:name="__Fieldmark__34_3891553234"/>
            <w:bookmarkStart w:id="69" w:name="__Fieldmark__34_3891553234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0" w:name="__Fieldmark__35_3891553234"/>
            <w:bookmarkStart w:id="71" w:name="__Fieldmark__35_3891553234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 z rodziców/opiekunów prawnych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2" w:name="__Fieldmark__36_3891553234"/>
            <w:bookmarkStart w:id="73" w:name="__Fieldmark__36_3891553234"/>
            <w:bookmarkEnd w:id="7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4" w:name="__Fieldmark__37_3891553234"/>
            <w:bookmarkStart w:id="75" w:name="__Fieldmark__37_3891553234"/>
            <w:bookmarkEnd w:id="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6" w:name="__Fieldmark__38_3891553234"/>
            <w:bookmarkStart w:id="77" w:name="__Fieldmark__38_3891553234"/>
            <w:bookmarkEnd w:id="7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(dziecko) mieszka w obwodzie szkoły podstawowej, w której funkcjonuje oddział przedszkolny o przyjęcie do którego ubiega się kandyda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8" w:name="__Fieldmark__39_3891553234"/>
            <w:bookmarkStart w:id="79" w:name="__Fieldmark__39_3891553234"/>
            <w:bookmarkEnd w:id="7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0" w:name="__Fieldmark__40_3891553234"/>
            <w:bookmarkStart w:id="81" w:name="__Fieldmark__40_3891553234"/>
            <w:bookmarkEnd w:id="8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2" w:name="__Fieldmark__41_3891553234"/>
            <w:bookmarkStart w:id="83" w:name="__Fieldmark__41_3891553234"/>
            <w:bookmarkEnd w:id="8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/opiekunów prawnych lub rodzic/opiekun prawny samotnie wychowujący dziecko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4" w:name="__Fieldmark__42_3891553234"/>
            <w:bookmarkStart w:id="85" w:name="__Fieldmark__42_3891553234"/>
            <w:bookmarkEnd w:id="8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6" w:name="__Fieldmark__43_3891553234"/>
            <w:bookmarkStart w:id="87" w:name="__Fieldmark__43_3891553234"/>
            <w:bookmarkEnd w:id="8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8" w:name="__Fieldmark__44_3891553234"/>
            <w:bookmarkStart w:id="89" w:name="__Fieldmark__44_3891553234"/>
            <w:bookmarkEnd w:id="8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. Inne informacje o dzi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keepNext w:val="false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</w:t>
        <w:br/>
        <w:t>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 roku – Prawo oświatowe  (Dz. U. z  2024, poz. 737 t. j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Radek</dc:creator>
  <dc:description/>
  <cp:keywords/>
  <dc:language>en-US</dc:language>
  <cp:lastModifiedBy>HP</cp:lastModifiedBy>
  <cp:lastPrinted>2023-01-31T13:11:00Z</cp:lastPrinted>
  <dcterms:modified xsi:type="dcterms:W3CDTF">2025-01-31T18:05:00Z</dcterms:modified>
  <cp:revision>38</cp:revision>
  <dc:subject/>
  <dc:title>Wypełnia przedszkole/szkoła</dc:title>
</cp:coreProperties>
</file>