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3391535"/>
            <wp:effectExtent l="0" t="0" r="0" b="0"/>
            <wp:docPr id="1" name="Obraz 1" descr="https://www.sp103.krakow.pl/wp-content/uploads/2019/02/rekrutacj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www.sp103.krakow.pl/wp-content/uploads/2019/02/rekrutacj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ni Państw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godnie Zarządzeniem Nr 3/2025 Wójta Gminy Działdow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21 stycznia 2025 r. rozpoczyna się: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REKRUTACJA DO PUNKTÓW PRZEDSZKOLNYCH, ODDZIAŁU PRZEDSZKOLNEGO ORAZ KLASY 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im. Janusza Korczaka w Księżym Dworz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5/2026. Wszystkie niezbędne informacje dotyczące rekrutacji tj. terminy, zasady oraz wzory wymaganych dokumentów, znajdują się w zakładce SZKOŁA - REKRUT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20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20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44:00Z</dcterms:created>
  <dc:creator>HP</dc:creator>
  <dc:description/>
  <dc:language>en-US</dc:language>
  <cp:lastModifiedBy>HP</cp:lastModifiedBy>
  <dcterms:modified xsi:type="dcterms:W3CDTF">2025-01-31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