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rodzica lub opiekuna praw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a/y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 …………………………………………………………………. 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jestem zatrudniona/y ………………………………………………………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nazwa i adres zakład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prowadzę działalność gospodarczą 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nazwa i adre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owadzę gospodarstwo rolne 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nazwa i ad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dnia………….. 20…..r. ………………………………………………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ab/>
        <w:tab/>
        <w:tab/>
        <w:tab/>
        <w:t xml:space="preserve">czytelny podpis 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65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78</Words>
  <Characters>474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1:00Z</dcterms:created>
  <dc:creator>pc</dc:creator>
  <dc:description/>
  <dc:language>en-US</dc:language>
  <cp:lastModifiedBy>pc</cp:lastModifiedBy>
  <cp:lastPrinted>2023-02-01T07:42:00Z</cp:lastPrinted>
  <dcterms:modified xsi:type="dcterms:W3CDTF">2023-02-01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