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samotnym wychowywaniu dziec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niewychowywaniu dziecka wspólnie z jego rodzic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a/y ………………………………………………………………………………..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amotnie wychowuję dziecko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imię i nazwisko dzie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ie wychowuję dziecka wspólnie z jego rodzic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ia………….. 20…..r. 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czytelny podpis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5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9</Words>
  <Characters>420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1:00Z</dcterms:created>
  <dc:creator>pc</dc:creator>
  <dc:description/>
  <dc:language>en-US</dc:language>
  <cp:lastModifiedBy>pc</cp:lastModifiedBy>
  <cp:lastPrinted>2023-02-01T07:48:00Z</cp:lastPrinted>
  <dcterms:modified xsi:type="dcterms:W3CDTF">2023-02-01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