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uczęszczaniu rodzeństwa kandydata do tej samej placów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rodzeństwo mojego dziecka 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imię i nazwisko rodzeńst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 do tej samej szkoły/oddziału przedszkolnego/punktu przedszkolnego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dnia………….. 20…..r. 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czytelny 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40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5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4</Words>
  <Characters>447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1:00Z</dcterms:created>
  <dc:creator>pc</dc:creator>
  <dc:description/>
  <dc:language>en-US</dc:language>
  <cp:lastModifiedBy>pc</cp:lastModifiedBy>
  <cp:lastPrinted>2023-02-01T07:47:00Z</cp:lastPrinted>
  <dcterms:modified xsi:type="dcterms:W3CDTF">2023-02-01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