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22694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95pt;mso-wrap-distance-left:7.05pt;mso-wrap-distance-right:0pt;mso-wrap-distance-top:0pt;mso-wrap-distance-bottom:0pt;margin-top:30.0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16"/>
          <w:szCs w:val="16"/>
          <w:u w:val="single"/>
          <w:lang w:eastAsia="pl-PL"/>
        </w:rPr>
      </w:pPr>
      <w:r>
        <w:rPr>
          <w:rFonts w:cs="Times New Roman"/>
          <w:sz w:val="16"/>
          <w:szCs w:val="16"/>
          <w:u w:val="single"/>
          <w:lang w:eastAsia="pl-PL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 xml:space="preserve">DEKLARACJA O KONTYNUACJI WYCHOWANIA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UNKCIE PRZEDSZKOLNYM W KUR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ZKOLE PODSTAWOWEJ IM. JANUSZA KORCZAKA </w:t>
        <w:br/>
        <w:t>W KSIĘŻYM DWORZE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.  Dane osobowe dziec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86"/>
        <w:gridCol w:w="576"/>
        <w:gridCol w:w="405"/>
        <w:gridCol w:w="257"/>
        <w:gridCol w:w="562"/>
        <w:gridCol w:w="102"/>
        <w:gridCol w:w="361"/>
        <w:gridCol w:w="88"/>
        <w:gridCol w:w="215"/>
        <w:gridCol w:w="600"/>
        <w:gridCol w:w="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e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Szkoła i oddział, do którego uczęszczało dziecko w roku szkolnym 2024/202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szkoły, oddział)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. Deklaracja kontynuowania wychowania przedszkolnego w roku szkolnym 2025/2026</w:t>
      </w:r>
    </w:p>
    <w:p>
      <w:pPr>
        <w:pStyle w:val="Tekstpodstawowy2"/>
        <w:spacing w:before="240" w:after="120"/>
        <w:rPr/>
      </w:pPr>
      <w:r>
        <w:rPr/>
        <w:t>Deklaruję, że od 1 września 2025 roku moje dziecko, nad którym sprawuję opiekę  prawną będzie kontynuowało wychowanie przedszkolne w puncie przedszkolnym w Kurkach w Szkole Podstawowej im. Janusza Korczaka w Księżym Dworze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 Inne informacje o dziecku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ywane przez rodzica zgodnie z art. 155 ustawy – Prawo oświatowe*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……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.......................................................................</w:t>
        <w:tab/>
        <w:t xml:space="preserve">                                            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..………….…….……………. </w:t>
      </w:r>
    </w:p>
    <w:p>
      <w:pPr>
        <w:pStyle w:val="Normal"/>
        <w:keepNext w:val="true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miejscowość,  dat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00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keepNext w:val="true"/>
      <w:spacing w:lineRule="auto" w:line="240" w:before="36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5:00Z</dcterms:created>
  <dc:creator>Radek</dc:creator>
  <dc:description/>
  <cp:keywords/>
  <dc:language>en-US</dc:language>
  <cp:lastModifiedBy>HP</cp:lastModifiedBy>
  <cp:lastPrinted>2023-01-31T12:42:00Z</cp:lastPrinted>
  <dcterms:modified xsi:type="dcterms:W3CDTF">2025-01-31T18:00:00Z</dcterms:modified>
  <cp:revision>35</cp:revision>
  <dc:subject/>
  <dc:title>Wypełnia przedszkole/szkoła</dc:title>
</cp:coreProperties>
</file>