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zakwalifikowanych dzieci do Oddziału Przedszkolnego w Kisinach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numPr>
          <w:ilvl w:val="0"/>
          <w:numId w:val="1"/>
        </w:numPr>
        <w:spacing w:lineRule="auto" w:line="240"/>
        <w:jc w:val="left"/>
        <w:rPr>
          <w:rFonts w:cs="Times New Roman"/>
        </w:rPr>
      </w:pPr>
      <w:r>
        <w:rPr/>
        <w:t>Umińska Natalia</w:t>
      </w:r>
    </w:p>
    <w:p>
      <w:pPr>
        <w:pStyle w:val="Lista1"/>
        <w:numPr>
          <w:ilvl w:val="0"/>
          <w:numId w:val="1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Rutkiewicz Julia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zakwalifikowanych dzieci do Oddziału Przedszkolnego w Księżym Dworze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Baranowski Stanisław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Obłuda Nadia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Brydziński Fabian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Fabisiak Hubert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Barszcz Liliana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Fetka Szymon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Sobiech Maja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Barwińska Zuzanna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Urbańska Julia Małgorzata</w:t>
      </w:r>
    </w:p>
    <w:p>
      <w:pPr>
        <w:pStyle w:val="Lista1"/>
        <w:numPr>
          <w:ilvl w:val="0"/>
          <w:numId w:val="2"/>
        </w:numPr>
        <w:spacing w:lineRule="auto" w:line="240"/>
        <w:jc w:val="left"/>
        <w:rPr>
          <w:rFonts w:cs="Times New Roman"/>
        </w:rPr>
      </w:pPr>
      <w:r>
        <w:rPr/>
        <w:t>Szramka Magdalena</w:t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zakwalifikowanych dzieci do Oddziału Przedszkolnego w Kurkach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numPr>
          <w:ilvl w:val="0"/>
          <w:numId w:val="4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Kulczyński Grzegorz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Rojewski Szymon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Śliwińska Pola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Kowalczyk Nadia</w:t>
      </w:r>
    </w:p>
    <w:p>
      <w:pPr>
        <w:pStyle w:val="Lista1"/>
        <w:numPr>
          <w:ilvl w:val="0"/>
          <w:numId w:val="4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Ostrowski Filip</w:t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zakwalifikowanych dzieci do Oddziału Przedszkolnego w Wysokiej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numPr>
          <w:ilvl w:val="0"/>
          <w:numId w:val="3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Sawula Marcelina</w:t>
      </w:r>
    </w:p>
    <w:p>
      <w:pPr>
        <w:pStyle w:val="Lista1"/>
        <w:numPr>
          <w:ilvl w:val="0"/>
          <w:numId w:val="3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Wojteczek Lena</w:t>
      </w:r>
    </w:p>
    <w:p>
      <w:pPr>
        <w:pStyle w:val="Lista1"/>
        <w:numPr>
          <w:ilvl w:val="0"/>
          <w:numId w:val="3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Bartkowska Michalin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dzieci niezakwalifikowanych do Oddziału Przedszkolnego w Wysokiej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Grabek Fili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Ryska Pol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tryjek Ignac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dzieci niezakwalifikowanych do Oddziału Przedszkolnego w Kurka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Ojdowska Rozal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Kalisz Jul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Jaskulski Mikoła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dzieci niezakwalifikowanych do Oddziału Przedszkolnego w Księżym Dworz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Szulc Oliwi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zulc Marce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Chylińska Zof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Chylińska Kali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1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 w:customStyle="1">
    <w:name w:val="Lista1"/>
    <w:basedOn w:val="Normal"/>
    <w:qFormat/>
    <w:rsid w:val="00fd033f"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eastAsia="Times New Roman" w:cs="Liberation Serif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5:00Z</dcterms:created>
  <dc:creator>pc</dc:creator>
  <dc:description/>
  <dc:language>en-US</dc:language>
  <cp:lastModifiedBy>pc</cp:lastModifiedBy>
  <dcterms:modified xsi:type="dcterms:W3CDTF">2023-03-3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