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alentynki 2022 rok</w:t>
      </w:r>
    </w:p>
    <w:p>
      <w:pPr>
        <w:pStyle w:val="Normal"/>
        <w:spacing w:before="0" w:after="0"/>
        <w:jc w:val="both"/>
        <w:rPr>
          <w:rFonts w:ascii="Tahoma" w:hAnsi="Tahoma" w:cs="Tahoma"/>
          <w:color w:val="1F497D" w:themeColor="text2"/>
        </w:rPr>
      </w:pPr>
      <w:r>
        <w:rPr>
          <w:rFonts w:cs="Tahoma" w:ascii="Tahoma" w:hAnsi="Tahoma"/>
          <w:color w:val="1F497D" w:themeColor="text2"/>
        </w:rPr>
        <w:t>Dnia 14 lutego obchodzimy Walentynki inaczej Święto Zakochanych. Patronem tego święta, jest Święty Walenty. Tradycja Walentynek wywodzi się z starożytnego Rzymu, ale przetrwała do dziś! 14 lutego zakochani składają sobie życzenia oraz przekazują upominki. W tym roku z okazji Walentynek w Naszej szkole działała tradycyjna „poczta walentynkowa”. Uczniowie wrzucali do przygotowanej skrzynki anonimowe liściki, które dostarczane były adresatom podczas długiej przerwy. Poza tym Samorząd Uczniowski udekorował hol szkolny czerwonymi serduszk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770"/>
            <wp:effectExtent l="0" t="0" r="0" b="0"/>
            <wp:docPr id="1" name="Obraz 1" descr="walentyn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walentyn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1e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1e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1</Words>
  <Characters>486</Characters>
  <CharactersWithSpaces>56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16:00Z</dcterms:created>
  <dc:creator>Iwona</dc:creator>
  <dc:description/>
  <dc:language>en-US</dc:language>
  <cp:lastModifiedBy>Dell</cp:lastModifiedBy>
  <cp:lastPrinted>2022-05-09T12:04:00Z</cp:lastPrinted>
  <dcterms:modified xsi:type="dcterms:W3CDTF">2022-05-09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